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Meno/názov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Adresa/sídlo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IČO: ............................... tel. Kontakt: ….......................... E-mail: 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b/>
          <w:sz w:val="28"/>
          <w:szCs w:val="28"/>
        </w:rPr>
        <w:t>bec Uhorská Ves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Uhorská Ves 53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32 03 Liptovský 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  <w:b/>
          <w:bCs/>
        </w:rPr>
        <w:t xml:space="preserve">Vec: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Bookman Old Style" w:hAnsi="Bookman Old Style"/>
          <w:b/>
        </w:rPr>
        <w:t>Návrh na vydanie kolaudačného rozhodnutia podľa § 76 zákona č. 50/1976 Zb. o územnom plánovaní a stavebnom poriadku (stavebný zákon) pre vodnú stavbu – studňu pre potreby jednotlivých občanov – domácnost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/>
          <w:bCs/>
        </w:rPr>
        <w:t>Stavebník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Meno a priezv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Adre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/>
          <w:bCs/>
        </w:rPr>
        <w:t>Stavba: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Označenie a miesto stavby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Katastrálne územie:................................................................ číslo parcely 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ojektant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ab/>
        <w:tab/>
        <w:tab/>
        <w:t>meno, priezvisko, (názov), adresa (sídl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Stavebný dozor (zhotoviteľ)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ab/>
        <w:tab/>
        <w:tab/>
        <w:t xml:space="preserve">                         meno, priezvisko, (názov), adresa (sídlo)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edpokladaný termín dokončenia stavby 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Termín úplného vypratania staveniska a dokončenie úprav okolia stavby …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Údaj, či sa bude vykonávať skúšobná prevádzka a čas jej trvania 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átum a číslo stavebného povolenia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átum a číslo povolenia zmeny stavby pred jej dokončením 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Rozpočet kolaudovanej stavb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edpokladaná výdatnosť v litroch za sekundu 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Výkon čerpadl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V Uhorskej Vsi dňa .................................</w:t>
        <w:tab/>
        <w:tab/>
        <w:tab/>
        <w:t xml:space="preserve">           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u w:val="single"/>
        </w:rPr>
      </w:pPr>
      <w:r>
        <w:rPr>
          <w:rFonts w:eastAsia="Times New Roman" w:cs="Times New Roman" w:ascii="Bookman Old Style" w:hAnsi="Bookman Old Style"/>
        </w:rPr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u w:val="single"/>
        </w:rPr>
        <w:t>Pr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Stavebné povole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ojekt stavby schválený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Zoznam a zdôvodnenie vykonaných odchýlok od dokumentácie overenej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oklad o uhradení správneho poplatku (50 €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Iné prílohy podľa § 17 ods. 2 Vyhl. Č. 453/2000 Z.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Geometrický plán na zameranie skutočnej realizácie stavby studne na parc. č. ........... pre vydanie kolaudačného rozhodnutia a odňatie z P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oklad o kvalite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Bookman Old Style" w:hAnsi="Bookman Old Style"/>
        </w:rPr>
        <w:t>správny poplatok  30 €</w:t>
      </w:r>
    </w:p>
    <w:sectPr>
      <w:footerReference w:type="default" r:id="rId2"/>
      <w:type w:val="nextPage"/>
      <w:pgSz w:w="11906" w:h="16838"/>
      <w:pgMar w:left="615" w:right="581" w:gutter="0" w:header="0" w:top="630" w:footer="638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kolaudačné_stud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sk-SK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5:00Z</dcterms:created>
  <dc:creator>hromadkova</dc:creator>
  <dc:description/>
  <cp:keywords/>
  <dc:language>en-US</dc:language>
  <cp:lastModifiedBy>HP</cp:lastModifiedBy>
  <dcterms:modified xsi:type="dcterms:W3CDTF">2016-12-07T10:05:00Z</dcterms:modified>
  <cp:revision>2</cp:revision>
  <dc:subject/>
  <dc:title/>
</cp:coreProperties>
</file>